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ind w:right="3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40" w:after="40"/>
        <w:ind w:right="3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тор муниципальной программы</w:t>
      </w:r>
    </w:p>
    <w:p>
      <w:pPr>
        <w:pStyle w:val="Normal"/>
        <w:spacing w:lineRule="auto" w:line="240" w:before="40" w:after="40"/>
        <w:ind w:right="3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города </w:t>
      </w:r>
    </w:p>
    <w:p>
      <w:pPr>
        <w:pStyle w:val="Normal"/>
        <w:spacing w:lineRule="auto" w:line="240" w:before="40" w:after="40"/>
        <w:ind w:right="3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кинска по социальным вопросам  - </w:t>
      </w:r>
    </w:p>
    <w:p>
      <w:pPr>
        <w:pStyle w:val="Normal"/>
        <w:spacing w:lineRule="auto" w:line="240" w:before="40" w:after="40"/>
        <w:ind w:right="3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 Управления социальной поддержки </w:t>
      </w:r>
    </w:p>
    <w:p>
      <w:pPr>
        <w:pStyle w:val="Normal"/>
        <w:spacing w:lineRule="auto" w:line="240" w:before="40" w:after="40"/>
        <w:ind w:right="3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ия Администрации города Воткинска</w:t>
      </w:r>
    </w:p>
    <w:p>
      <w:pPr>
        <w:pStyle w:val="Normal"/>
        <w:spacing w:lineRule="auto" w:line="240" w:before="40" w:after="40"/>
        <w:ind w:right="3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Ж.А. Александрова</w:t>
      </w:r>
    </w:p>
    <w:p>
      <w:pPr>
        <w:pStyle w:val="Normal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0" w:hanging="113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left="11340" w:hanging="113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крепление общественного здоровья  на 2023-2027 годы»</w:t>
      </w:r>
    </w:p>
    <w:p>
      <w:pPr>
        <w:pStyle w:val="Normal"/>
        <w:autoSpaceDE w:val="false"/>
        <w:spacing w:lineRule="auto" w:line="240" w:before="0" w:after="0"/>
        <w:ind w:left="11340" w:hanging="11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4 год</w:t>
      </w:r>
    </w:p>
    <w:p>
      <w:pPr>
        <w:pStyle w:val="Normal"/>
        <w:autoSpaceDE w:val="false"/>
        <w:spacing w:lineRule="auto" w:line="240" w:before="0" w:after="0"/>
        <w:ind w:left="11340" w:hanging="113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4394"/>
        <w:gridCol w:w="2126"/>
        <w:gridCol w:w="1276"/>
        <w:gridCol w:w="4536"/>
      </w:tblGrid>
      <w:tr>
        <w:trPr>
          <w:trHeight w:val="25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выполн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ие мероприятия, обеспечение мониторинга и управления мероприятиями муниципальной программы с оценкой эффективности ее реализации</w:t>
            </w:r>
          </w:p>
        </w:tc>
      </w:tr>
      <w:tr>
        <w:trPr>
          <w:trHeight w:val="1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                                     и обеспечение координации деятельности работы                               по профилактике заболеваний                          и формированию ЗОЖ населения города Вотк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ован межведомственный со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о не менее                            1 заседания в квартал;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медико-демографических показателей взрослого                           и детского населения города Воткинска, анализ показателей заболеваемости и смертности от ХНИЗ по городу Воткинс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откинская ГБ№ 1 МЗ У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откинская РБ МЗ У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ДБ МЗ У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 анализ                       основных медико-демографических показ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езультатов профилактических медицинских осмотров, в том числе диспансеризации               взрослого населения по городу Воткин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откинская ГБ№ 1 МЗ У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откинская РБ МЗ У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ДБ МЗ У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 ежегодный анализ результатов профилактических медицинских осмотров,               в том числе диспансеризации</w:t>
            </w:r>
          </w:p>
        </w:tc>
      </w:tr>
      <w:tr>
        <w:trPr>
          <w:trHeight w:val="1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мероприятий                        и предоставление отчётов о ходе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откинская ГБ№ 1 МЗ У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откинская РБ МЗ У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ДБ МЗ У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ы отчеты                             по реализации муниципальной программы                                    в БУЗ УР «РЦОЗ МП МЗ УР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5 апреля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5 ию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5 октября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5 дека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                                          и внедрение корпоративных программ укрепления здоровья, работающих на предприятиях                             и в организациях города Вотк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приятия  и организации  города  Воткин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работаны                                    и внедрены корпоративные программы на предпри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готовка медицинских и немедицинских кадров, «Менеджеров здорового города, района, посёлка» по вопросам формирования ЗОЖ и профилактики ХНИЗ</w:t>
            </w:r>
          </w:p>
        </w:tc>
      </w:tr>
      <w:tr>
        <w:trPr>
          <w:trHeight w:val="2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обучающих семинаров, конференций для медицинских работников, руководителей,  педагогов, социальных работников, волонтёров, специалистов культурно-досуговой сферы и др. по вопросам профилактики неинфекционных заболеваний                         и формированию ЗО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РБ МЗ 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ДБ МЗ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СП МЗ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 БУЗ УР “РНД МЗ У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 БУЗ УР “РКЦПЗ МЗ УР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ены работники медицинских </w:t>
              <w:br/>
              <w:t>и образовательных организаций, социальные работники, волонтеры, «Менеджеры здорового города, района, поселка»,                  увеличение числа медицинских и немедицинских кадров, обученных по вопросам пропаганды ЗО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вершенствование системы раннего выявления неинфекционных заболеваний, коррекции факторов риска их развития (проведение диспансеризации, профилактических медицинских осмотров, углубленной диспансеризации, проведение скринингов ХНИЗ, социологические исследова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                    профилактических медицинских осмотров, диспансеризации определенных групп                                  взрослого населения, включая углубленную диспансеризацию, медицинскими организациями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РБ МЗ У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плана проведения профилактических медицинских осмотров,                        диспансеризации  и углубленной диспансеризации на 100 % </w:t>
              <w:br/>
              <w:t>от годового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е выявление факторов риска развития ХН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ка на диспансерный учет с выявленными ХНИЗ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крининговых исследований по выявлению факторов риска развития ХНИЗ                               во время реализации массовых профилактических мероприятий                            на территории города Вотк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РБ МЗ 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ДБ МЗ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СП МЗ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 БУЗ УР “РНД МЗ УР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е выявление факторов риска развития ХН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риска развития ХН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ниторинг распространённости хронических неинфекционных заболеваний (ХНИЗ), факторов риска их развития, в т.ч. употребл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коголя,  табачной, иной никотинсодержащей продукции и други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активных веществ, уровня информированности различных групп населения по вопросам сохранения и укрепления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РБ МЗ У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 мониторинг распространенности ХНИЗ, факторов риска их развития 2 раза в год путем проведения социологических исследований среди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здание и обеспечение функционирования здоровьесберегающей среды, информационно-пропагандисткой системы формирования ЗОЖ для всех слоев населения с привлечением социально-ориентированных некоммерческих организаций волонтеров, «Менеджеров здорового города, района, посёлка», Амбассадоров здорового образа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взаимодействия                                      с общественными некоммерческими организациями (НКО), волонтерами, «Менеджерами здорового города, района, поселка», Амбассадорами здорового образа жизни, пропагандирующими ЗОЖ, средства и способы укрепления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РБ МЗ У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ы рабочие встречи                            с представителями НКО, волонтерами, «Менеджерами здорового города, района, поселка», Амбассадорами здорового образа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массовых мероприятий, акций,                          флэш-мобов среди всех слоев населения, приуроченных                     к Международным датам ВОЗ               и Всероссийским датам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февраля – Всемирный день борьбы против рака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 марта – Всемирный день здоровья полости рта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апреля – Всемирный день здоровья;                                         Вторая суббота мая - Всемирный день  борьбы с артериальной гипертон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1 мая – Всемирный день без табачного дым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июня – Международный День защиты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 июня – Международный день борьбы с наркоманией и незаконным оборотом наркот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 7 августа – «Неделя поддержки и поощрения грудного вскармли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 сентября – Всероссийский день трезвости;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8 сентября – Всемирный день сердца;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октября - Международный День пожилых людей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октября - Всемирный день борьбы с раком молочной желе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 ноября -Всемирный день борьбы с диабетом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 октября — Всемирный день борьбы с инсультом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декабря – Всемирный день борьбы со СПИ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декабря - Международный День инвали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РБ МЗ 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ДБ МЗ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СП МЗ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 БУЗ УР “РНД МЗ У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среды, способствующей ведению гражданами ЗО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информированности населения о ранних признаках ХНИЗ                                         и факторах риска                    их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ннее выявление факторов риска развития ХНИЗ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населения города Воткинска в республиканских 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ветительских, оздоровительных про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РБ МЗ У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ы мероприятия в рамках республиканских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информированности населения о ранних признаках ХНИЗ                                         и факторах риска                    их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ннее выявление факторов риска развития ХН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ассовых физкультурных, спортивных мероприятий среди различных слоев населения города Вотк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граждан, систематически занимающихся физической культурой и спортом;</w:t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тереса различных категорий граждан    к занятиям физической культурой                   и спор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ещение                                                в  СМИ, на страницах социальных сетей вопросов формирования ЗОЖ и о ходе реализации мероприяти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РБ МЗ У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информированности населения по вопросам формирования ЗОЖ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занятий в Школах здоровья по коррекции факторов риска ХНИЗ, Школах здоровья для пациентов, Кабинетах помощи при отказе от курения, Школах здоровья для желающих бросить курить и Школах профилактики табакокурения                        для подрост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РБ МЗ 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ДБ МЗ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 БУЗ УР “РНД МЗ УР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информированности населения о ранних признаках ХНИЗ                                         и факторах риска                               их развит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волонтерского движения среди школьников, студентов и молодежи в области укрепления и сохранения здоровья, формирования ЗО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Управление образования;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, спорта и молодежной поли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информированности населения по вопросам формирования ЗОЖ, увеличение вовлеченности молодежи к ведению ЗО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, участие в ведомственных, городских, районных и других конкурсах;                        организация и проведение выставок, лекций, Уроков здоровья, Круглых столов, мотивирующих к ведению ЗОЖ,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РБ МЗ 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ДБ МЗ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СП МЗ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 БУЗ УР “РНД МЗ У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 БУЗ УР “РКЦПЗ МЗ УР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числа граждан приверженных                                   к ведению ЗО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функционирование телефонов «Горячих линий»                                        и «Телефонов доверия», </w:t>
              <w:br/>
              <w:t xml:space="preserve">«Онлайн-кабинетов врача»                              в медицинских организациях по вопросам ЗОЖ, профилактике заболеваний, профилактике вредных привычек, включая пагубное потребл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коголя,  табачной, иной никотинсодержащей продукции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активных веще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лактике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РБ МЗ 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ДБ МЗ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СП МЗ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 БУЗ УР “РНД МЗ У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 БУЗ УР “РКЦПЗ МЗ У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 телефонов «Горячих линий», «Телефонов довер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Онлайн-кабинетов врача»;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информированности населения                                       по вопросам ЗОЖ, профилактики вредных привы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наружной социальной рекламы                               по пропаганде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РБ МЗ 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ДБ МЗ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СП МЗ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 БУЗ УР “РНД МЗ 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информированности населения о пользе ведения ЗО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трансляции аудио - и видеороликов в СМИ, в местах массового скопления людей (торговых центрах, ЛПУ, МФЦ, вокзалах, в общественном транспорте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РБ МЗ 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ДБ МЗ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СП МЗ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 БУЗ УР “РНД МЗ УР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 БУЗ УР “РКЦПЗ МЗ У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ована трансляция роликов: видеороликов                          и аудиороликов; повышение информированности населения о пользе ведения ЗО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влечение людей старшего поколения в пропаганду активного долголетия                                 с организацией работы кружков по интересам, клубов здоровья,               физкультурно-оздоровительной                               и культурно-досугов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а Воткин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здание и функционирование кружков, клубов для лиц старшего поко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активной продолжительности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упность  спортивных сооружений для занятий физической культурой  и спортом для всех категорий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хват населения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численности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 Всероссийского физкультурно-спортивного комплекса «Готов к труду                        и обороне» (ГТО) для всех категорий населения города Вотк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численности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и регулярное обновление карты с обозначением мест для физической активности населения, размещение                              на официальных интернет-сайтах МО информации (мест для занятий финской ходьбой, пеших прогулок, передвижения на роликах, на велосипедах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тереса различных категорий граждан    к занятиям физической культурой                  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численности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занятости различных категорий граждан в спортивных секциях, клубах, круж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 ежегодный мониторинг;</w:t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о число граждан занимающихся физической культурой и спортом</w:t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 по профилактике потребления алког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ординация работы предприятий и организаций потребительского рынка                           по соблюдению правил продажи алкогольной продукции (соблюдению требований действующего законодатель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экономики Администрации города Вотк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МО МВД России «Вотк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пагубного потребления алкоголя населением города Воткинска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посредством СМИ, социальных сетей, размещение социальной рекламы, включая баннеры, плакаты, на билбордах, стендах, организация проката видеороликов на экранах в местах массового пребывания населения, оформление Уголков здоровья по вопросам отказа от пагубного потребления алког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опросам отказа от пагубного потребления алкоголя,</w:t>
              <w:br/>
              <w:t xml:space="preserve">распространение материалов </w:t>
              <w:br/>
              <w:t>о негативных последствиях пагубного потребления алкоголя и его сурро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 БУЗ УР “РНД МЗ У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информированности населения о негативных последствиях алкогольн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приверженности населения к ведению трезвого образа жизни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 по профилактике потребления табака и никотинсодержащей продукции</w:t>
            </w:r>
          </w:p>
        </w:tc>
      </w:tr>
      <w:tr>
        <w:trPr>
          <w:trHeight w:val="20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ординация работы предприятий и организаций потребительского рынка                           по соблюдению правил продажи табака и никотинсодержащей продукции (соблюдению требований действующего законода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экономики Администрации города Вотк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МО МВД России «Вотк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табакокурения среди населения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е населения посредством СМИ, социальн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социальной рекламы, включая баннеры, плакаты, на билбордах, стендах, организация проката видеороликов на экранах в местах массового пребывания населения, оформление Уголков здоровья по вопросам негативных последствий потребления табака, иной никотинсодержащей продукции и воздействия окружающего дыма; мотивирование потребителей табака, иной никотинсодержащей продукции к отказу от их потре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 БУЗ УР “РНД МЗ УР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приверженности населения о негативных последствиях потребления табака и иной никотинсодержащей продукции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 по профилактике потребления наркотических  средств,  психотропных и иных  психоактивных веществ без назначения вра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овместных рейдовых мероприятий, проверок по местам массового досуга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МО МВД России  «Вотк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Н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антинаркотического законод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е населения посредством СМИ, социальных сетей, размещение социальной рекламы, включая баннеры, плакаты, на билбордах, стендах, организация проката видеороликов на экранах в местах массового пребывания населения, оформление Уголков здоровья по вопросам негативного последствия потребления наркотических  средств,  психотропных и иных  психоактивных веществ без назначения врач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 БУЗ УР “РНД МЗ У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информированности населения по вопросам                                  негативного последствия потребления наркотиков и психоактивных веществ без назначения врач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здание здоровьесберегающей среды, способствующей ведению ЗОЖ детьми и подростками, включая информационно-коммуникационные кампан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ассовых профилактических мероприятий, физкультурных                 и спортивных мероприятий, акций, флэш-мобов, направленных на популяризацию ЗОЖ и профилактику зависимостей среди детей, подростков 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ДБ МЗ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 БУЗ УР “РНД МЗ У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информированности детей и подростков о пользе ведения ЗО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                                      и проведение мероприятий для детей, подростков и молодёжи по вопросам формирования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ДБ МЗ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 БУЗ УР “РНД МЗ УР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информированности детей           и подростков            о пользе ведения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явление и постановка                 на учет семей и детей, находящихся в социально опасном положении; организация досуга и занятости подростков, находящихся                                      в социально-опасном полож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ДНи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информированности семей            и детей, находящихся                    в социально опасном положении, о пользе ведения ЗО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ирование культуры здорового питания и профилактика алиментарно-зависимых заболева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качественным сбалансированным питанием детей и подростков                                        в образовательных учреждениях города Воткинска, в том числе направленных на преодоление дефицита йода, избыточного потребления сахара и соли, микронутриентной недостат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Вотк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качественным сбалансированным питанием детей и подро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реди всех слоев населения лекций, Круглых столов, Уроков здоровья по вопросам здорового питания, профилактики алиментарно-зависимых заболе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РБ МЗ 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ДБ МЗУ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информированности населения                                       по вопросам правильного питания, профилактики алиментарно-зависимых заболеваний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здание комплекса мероприятий по предотвращению внешних причин заболеваемости и смертности для всех слоев населения (суицид, травматизм, ДТП, несчастные случаи и т.д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ение работников образовательных организаций по вопросам профилактики суицидов детей, профилактика буллинга и формирования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ДБ МЗУ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 БУЗ УР “РКЦПЗ МЗ У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информированности кадров по вопросам суицидального поведения детей                                          и подро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широких слоев населения посредством СМИ, социальных сетей по вопросам профилактики суицидов, профилактика буллинга и формирования ЗОЖ</w:t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 БУЗ УР “РКЦПЗ МЗ У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населения                                       по вопросам профилактики суицида</w:t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информационного материала                                  для родителей по вопросам суицидальных настроений           детей и подростков, профилактики бул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 БУЗ УР “РКЦПЗ МЗ У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родителей по вопросам суицидального поведения детей</w:t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широких слоев населения посредством СМИ, социальных сетей по вопросам профилактики суицидов и травматизма, ДТП, несчастных случае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МО МВД России «Воткинский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РБ МЗ 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ДБ МЗУ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 БУЗ УР “РКЦПЗ МЗ У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населения по вопросам профилактики травматизма, ДТП</w:t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информационных материалов для всех слоёв населения </w:t>
              <w:br/>
              <w:t>по вопросам безопасности на дорогах,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РБ МЗ 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ДБ МЗУР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населения по вопросам профилактики травматизма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ей безопасности» по вопросам безопасности детей                         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детей              и подростков по вопросам безопасности, травмат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- дорожной сети, автомобильных дорог, элементов их обустройства, защитных и искусственных дорож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ЖКХ Администрации города Вотк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равматизма населения на дорог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ческие мероприятия по первичной профилактике заболеваний полости рта</w:t>
            </w:r>
          </w:p>
          <w:p>
            <w:pPr>
              <w:pStyle w:val="2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информационно-просветительских материалов по вопросам первичной профилактики заболеваний ротовой полости в СМИ, в социальных 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СП МЗУ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информированности населения по вопросам профилактики заболеваний полости р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формационно-просветительской кампании </w:t>
              <w:br/>
              <w:t>по профилактике заболеваний полости рта для всех слоев населения (акций, флэш-мобов, Уроков здоровья, лекций, конкурсов, викторин, мастер-классов)</w:t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СП МЗУ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формированности населения по вопросам профилактики заболеваний полости рта  </w:t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Школ здоровья по первичной профилактике заболеваний полости рта, Школы профилактики стоматологических заболе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СП МЗУ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формированности населения по вопросам профилактики заболеваний полости рта   </w:t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стендов, Уголков здоровья, тиражирование                         и распространение просветительских материалов, проведение вебинаров                            по вопросам профилактики заболеваний полости рта, в том числе онкологических </w:t>
              <w:br/>
              <w:t>и стоматологических заболеваний</w:t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СП МЗУ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формированности населения по вопросам профилактики заболеваний полости рта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е мероприятия по укреплению репродуктивного здоровья всех слоев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е информационно-просветительских материалов по профилактике заболеваний репродуктивной сферы мужчин и женщин, формированию мотивации к ведению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РБ МЗ 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информированности населения по вопросам профилактики заболеваний репродуктивной сф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нформационно-просветительской кампании по профилактике заболеваний репродуктивной сферы у мужчин, женщин, включая проведение скрининговых исследований по раннему выявлению заболеваний репродуктив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Воткинс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РБ МЗ 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ДБ МЗУР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информированности мужчин и женщин по профилактике заболеваний репродуктивной сф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Школ здоровья по профилактике заболеваний репродуктивной сферы у мужчин и жен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РБ МЗ У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мужчин, женщин по вопросам профилактики заболеваний репродуктивной сферы</w:t>
            </w:r>
          </w:p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лекций, Уроков здоровья, конкурсов, викторин, Круглых столов, вебинаров для различных возрастных групп, включая детей и подростков, </w:t>
              <w:br/>
              <w:t>по вопросам профилактики заболеваний репродуктивной сферы, укрепления репродуктивного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РБ МЗ 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ДБ МЗУ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населения по вопросам профилактики заболеваний репродуктивной сф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  <w:tab w:val="left" w:pos="36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логических исследований среди подростков, молодежи на информированность по вопросам репродуктивного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РБ МЗ 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ГДБ МЗУ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информированности подростков по вопросам профилактики заболеваний репродуктивной сф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информационно-просветительских материалов в социальных сетях предприятий (организаций), по вопросам профилактики заболеваний репродуктивной сферы у мужчин и жен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“ВГБ №1 МЗ У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З УР “ВРБ МЗ УР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информированности населения по вопросам профилактики заболеваний репродуктивной сфер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113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7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urier New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332E2D"/>
    </w:rPr>
  </w:style>
  <w:style w:type="character" w:styleId="WW8Num9z0">
    <w:name w:val="WW8Num9z0"/>
    <w:qFormat/>
    <w:rPr>
      <w:rFonts w:eastAsia="Courier New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0"/>
      <w:szCs w:val="28"/>
    </w:rPr>
  </w:style>
  <w:style w:type="character" w:styleId="Style12">
    <w:name w:val="Основной текст с отступом Знак"/>
    <w:qFormat/>
    <w:rPr>
      <w:rFonts w:eastAsia="Times New Roman" w:cs="Times New Roman"/>
    </w:rPr>
  </w:style>
  <w:style w:type="character" w:styleId="Style13">
    <w:name w:val="Верхний колонтитул Знак"/>
    <w:qFormat/>
    <w:rPr>
      <w:rFonts w:eastAsia="Times New Roman" w:cs="Times New Roman"/>
    </w:rPr>
  </w:style>
  <w:style w:type="character" w:styleId="Style14">
    <w:name w:val="Нижний колонтитул Знак"/>
    <w:qFormat/>
    <w:rPr>
      <w:rFonts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7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numPr>
        <w:ilvl w:val="0"/>
        <w:numId w:val="2"/>
      </w:numPr>
      <w:autoSpaceDE w:val="false"/>
      <w:spacing w:lineRule="auto" w:line="240" w:before="360" w:after="240"/>
      <w:ind w:right="709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rt.ru/about/ministry/ministry/education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2:00Z</dcterms:created>
  <dc:creator>Белетченко Г.В.</dc:creator>
  <dc:description/>
  <cp:keywords/>
  <dc:language>en-US</dc:language>
  <cp:lastModifiedBy>Пользователь Windows</cp:lastModifiedBy>
  <cp:lastPrinted>2024-07-04T15:45:00Z</cp:lastPrinted>
  <dcterms:modified xsi:type="dcterms:W3CDTF">2024-07-04T11:46:00Z</dcterms:modified>
  <cp:revision>21</cp:revision>
  <dc:subject/>
  <dc:title/>
</cp:coreProperties>
</file>